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720090</wp:posOffset>
            </wp:positionH>
            <wp:positionV relativeFrom="paragraph">
              <wp:posOffset>-716280</wp:posOffset>
            </wp:positionV>
            <wp:extent cx="7557770"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57770" cy="1699895"/>
                    </a:xfrm>
                    <a:prstGeom prst="rect">
                      <a:avLst/>
                    </a:prstGeom>
                  </pic:spPr>
                </pic:pic>
              </a:graphicData>
            </a:graphic>
          </wp:anchor>
        </w:drawing>
      </w:r>
    </w:p>
    <w:p>
      <w:pPr>
        <w:pStyle w:val="Normal"/>
        <w:rPr/>
      </w:pPr>
      <w:r>
        <w:rPr>
          <w:rFonts w:cs="Arial" w:ascii="Arial" w:hAnsi="Arial"/>
        </w:rPr>
        <w:br/>
      </w:r>
      <w:r>
        <w:rPr>
          <w:rFonts w:cs="Arial" w:ascii="Arial" w:hAnsi="Arial"/>
          <w:b/>
          <w:bCs/>
          <w:sz w:val="28"/>
          <w:szCs w:val="28"/>
        </w:rPr>
        <w:t>modern times: Das Unternehmen</w:t>
        <w:br/>
      </w:r>
    </w:p>
    <w:p>
      <w:pPr>
        <w:pStyle w:val="Normal"/>
        <w:rPr>
          <w:rFonts w:ascii="Arial" w:hAnsi="Arial" w:cs="Arial"/>
        </w:rPr>
      </w:pPr>
      <w:r>
        <w:rPr>
          <w:rFonts w:cs="Arial" w:ascii="Arial" w:hAnsi="Arial"/>
        </w:rPr>
        <w:t>Bereits seit 1990 sind wir in Deutschland und Europa als "Boten guter Laune" unterwegs und verfolgen seither nur ein Ziel: Die Welt jeden Tag zum Lächeln zu bringen! Möglich machen das über 3.000 ständig wechselnde Artikel und Motive aus mehr als 40 Verlagen. Damit versorgen wir als einer der größten deutschen Postkarten- und Spaßartikel-Vertriebe von unserem Firmensitz in Bielefeld aus rund 3.500 Buch- und Geschenkehändler in Deutschland, Österreich, Schweiz, Mallorca und sogar in der Karibik.</w:t>
        <w:br/>
        <w:br/>
        <w:t>Obwohl der Sortiment-Schwerpunkt auf Humor- und Satire-Postkarten liegt – und wir uns in diesem Bereich zum Trendsetter und Marktführer entwickelt haben – kann modern times auch anders! Hochwertige Bildlizenzen von der „Sendung mit der Maus“ bis „Lars, der Eisbär“ sowie ausgefallene Geschenk- und Spaßartikel sorgen für ein genauso breites wie starkes Sortiment.</w:t>
        <w:br/>
        <w:br/>
        <w:t>Unsere Druckerzeugnisse werden übrigens ausschließlich in Deutschland, klimaschonend auf ökologisch zertifiziertem Material hergestel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7:02Z</dcterms:created>
  <dc:creator>Julien Lecoeur</dc:creator>
  <dc:description/>
  <dc:language>en-US</dc:language>
  <cp:lastModifiedBy/>
  <cp:revision>0</cp:revision>
  <dc:subject/>
  <dc:title/>
</cp:coreProperties>
</file>